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>SCHEDA DI ISCRIZIONE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Lista Winguido (winguido@intermedia.sa.it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COGNOME:______________________________NOME: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DIRIZZO____________________________________________TEL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UNE DI RESIDENZA_________________________________________PROV.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E-MAIL personale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FESSIONE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ITOLO DI STUDIO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TE: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Legge 675/96 – tutela dei dati personali</w:t>
      </w:r>
    </w:p>
    <w:p>
      <w:pPr>
        <w:pStyle w:val="Normal"/>
        <w:spacing w:lineRule="auto" w:line="360"/>
        <w:jc w:val="both"/>
        <w:rPr/>
      </w:pPr>
      <w:r>
        <w:rPr/>
        <w:t>I dati indicati sul presente modulo saranno inseriti nell’archivio elettronico del Centro INTERMEDIA per informare i partecipanti su analoghe iniziative. Si assicura che i dati NON saranno  comunicati o diffusi a ter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45:00Z</dcterms:created>
  <dc:creator>intermedia</dc:creator>
  <dc:description/>
  <dc:language>en-US</dc:language>
  <cp:lastModifiedBy>intermedia</cp:lastModifiedBy>
  <dcterms:modified xsi:type="dcterms:W3CDTF">2004-12-16T12:55:00Z</dcterms:modified>
  <cp:revision>1</cp:revision>
  <dc:subject/>
  <dc:title>SCHEDA DI ISCRIZIONE</dc:title>
</cp:coreProperties>
</file>