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sz w:val="32"/>
        </w:rPr>
        <w:t>VOCI D'INVERNO 2010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</w:rPr>
        <w:t xml:space="preserve">Concorso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rFonts w:ascii="Book Antiqua" w:hAnsi="Book Antiqua"/>
          <w:b/>
          <w:i/>
          <w:sz w:val="56"/>
        </w:rPr>
        <w:t>BATTISTI E MARTINI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sz w:val="20"/>
        </w:rPr>
        <w:t>LODI – TEATRO ALLE VIGNE 11 DICEMBRE 2010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sz w:val="28"/>
          <w:u w:val="single"/>
        </w:rPr>
        <w:t>Scheda d'iscrizione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  <w:t>Nome________________________________Cognome______________________________________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  <w:t>Età________    Città di provenienza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  <w:t>Hai già cantato in pubblico, in precedenza?________________________________________________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  <w:t>In breve: quali sono le tue esperienze musicali? ____________________________________________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  <w:t>In breve: quali sono le tue preferenze musicali? (indicare generi o artisti, max 5...)_________________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  <w:t>Conosci musicalmente Mia Martini? 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  <w:t>Conosci musicalmente Lucio Battisti?____________________________________________________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  <w:t>In particolare quale brano conosci? 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  <w:t>Intendi allegare materiale sonoro per consentire la selezione? _________________________________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  <w:t>Sei disponibile ad un appuntamento per un'audizione? _______________________________________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  <w:t>CONTATTI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  <w:t>Indicare il proprio numero di telefono o cellulare ___________________________________________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  <w:t>Indicare il proprio indirizzo di posta elettronica ___________________________@_______________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/>
      </w:pPr>
      <w:r>
        <w:rPr/>
        <w:t>Si autorizza la direzione artistica di Voci d'inverno al trattamento dei dati personali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/>
      </w:pPr>
      <w:r>
        <w:rPr>
          <w:sz w:val="20"/>
        </w:rPr>
        <w:tab/>
        <w:tab/>
        <w:t xml:space="preserve">                              </w:t>
        <w:tab/>
        <w:tab/>
        <w:tab/>
        <w:tab/>
        <w:tab/>
        <w:t>Firma_______________________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/>
      </w:pPr>
      <w:r>
        <w:rPr>
          <w:b/>
        </w:rPr>
        <w:t>Responsabile artistico di Voci D'Inverno, Vangi Giovanni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/>
      </w:pPr>
      <w:r>
        <w:rPr>
          <w:b/>
        </w:rPr>
        <w:t>Via Marin Faliero n. 16, Verona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lang w:val="en-GB"/>
        </w:rPr>
      </w:pPr>
      <w:r>
        <w:rPr>
          <w:b/>
          <w:lang w:val="en-GB"/>
        </w:rPr>
        <w:t>cell.3466045558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lang w:val="en-GB"/>
        </w:rPr>
      </w:pPr>
      <w:r>
        <w:rPr>
          <w:b/>
          <w:lang w:val="en-GB"/>
        </w:rPr>
        <w:t>email</w:t>
      </w:r>
      <w:r>
        <w:rPr>
          <w:sz w:val="20"/>
          <w:lang w:val="en-GB"/>
        </w:rPr>
        <w:t xml:space="preserve"> - </w:t>
      </w:r>
      <w:hyperlink r:id="rId2">
        <w:r>
          <w:rPr>
            <w:rStyle w:val="InternetLink"/>
            <w:sz w:val="20"/>
            <w:lang w:val="en-GB" w:eastAsia="it-IT"/>
          </w:rPr>
          <w:t>giovannivangi@fastwebnet.it</w:t>
        </w:r>
      </w:hyperlink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ook Antiqua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 Antiqu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nivangi@fastwebnet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021</Characters>
  <CharactersWithSpaces>1723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46:00Z</dcterms:created>
  <dc:creator>Assoc.Ciechi</dc:creator>
  <dc:description/>
  <dc:language>en-US</dc:language>
  <cp:lastModifiedBy/>
  <dcterms:modified xsi:type="dcterms:W3CDTF">2010-07-20T09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soc.Ciechi</vt:lpwstr>
  </property>
</Properties>
</file>